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e Qui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ke’s Gosp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</w:t>
        <w:tab/>
        <w:t>To whom did Dr Luke address his Gospe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</w:t>
        <w:tab/>
        <w:t>Of which tribe was Elizabeth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</w:t>
        <w:tab/>
        <w:t>What was the name of the angel sent to Mary to give her the news of her conceptio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</w:t>
        <w:tab/>
        <w:t>What did John the Baptist do when Mary greeted Elizabeth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</w:t>
        <w:tab/>
        <w:t>What is the name the relatives were going to call John the Baptist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2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</w:t>
        <w:tab/>
        <w:t>At the time of the census, who was the Governor of Syria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</w:t>
        <w:tab/>
        <w:t>Why did Mary place her firstborn in a manger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</w:t>
        <w:tab/>
        <w:t>According to Luke, when was the Baby officially called Jesu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</w:t>
        <w:tab/>
        <w:t>To which tribe did Anna belong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3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0</w:t>
        <w:tab/>
        <w:t>Where was John the Baptist when the word of God came to him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1</w:t>
        <w:tab/>
        <w:t>Which O T prophet foretold John’s ministry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2</w:t>
        <w:tab/>
        <w:t>Name the 2 groups of people in the crowd who specifically asked John how they should live.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)</w:t>
        <w:tab/>
        <w:tab/>
        <w:tab/>
        <w:tab/>
        <w:tab/>
        <w:tab/>
        <w:t>b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3</w:t>
        <w:tab/>
        <w:t>According to Luke’s genealogy, who was the son of Shealtiel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4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4</w:t>
        <w:tab/>
        <w:t>What were the 3 temptations Satan gave Jesus in the wilderness and what are their modern day equivalents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  <w:t>a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b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5</w:t>
        <w:tab/>
        <w:t>Which Scripture did Satan quote to Jesu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6</w:t>
        <w:tab/>
        <w:t>Which Scripture did Jesus read in the synagogue in Nazareth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7</w:t>
        <w:tab/>
        <w:t>Who did Jesus heal of a fever at Capernaum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5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8</w:t>
        <w:tab/>
        <w:t>From whose boat did Jesus teach the crowd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9</w:t>
        <w:tab/>
        <w:t>Why were the Pharisees and teachers of the law angry when Jesus healed the paralytic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0</w:t>
        <w:tab/>
        <w:t>What was Levi before he became a follower of Jesu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1</w:t>
        <w:tab/>
        <w:t>What should you not store new wine i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6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2</w:t>
        <w:tab/>
        <w:t>What did the disciples do to ‘break the Sabbath (rules)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3</w:t>
        <w:tab/>
        <w:t>Complete… Jesus said to them, “I ask you, which is lawful on the Sabbath…”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4</w:t>
        <w:tab/>
        <w:t xml:space="preserve">Name the 12 apostles – 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a)</w:t>
        <w:tab/>
        <w:tab/>
        <w:tab/>
        <w:tab/>
        <w:t>b)</w:t>
        <w:tab/>
        <w:tab/>
        <w:tab/>
        <w:tab/>
        <w:t>c)</w:t>
        <w:tab/>
        <w:tab/>
        <w:tab/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d)</w:t>
        <w:tab/>
        <w:tab/>
        <w:tab/>
        <w:tab/>
        <w:t>e)</w:t>
        <w:tab/>
        <w:tab/>
        <w:tab/>
        <w:tab/>
        <w:t>f)</w:t>
        <w:tab/>
        <w:tab/>
        <w:tab/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g)</w:t>
        <w:tab/>
        <w:tab/>
        <w:tab/>
        <w:tab/>
        <w:t>h)</w:t>
        <w:tab/>
        <w:tab/>
        <w:tab/>
        <w:tab/>
        <w:t>i)</w:t>
        <w:tab/>
        <w:tab/>
        <w:tab/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j)</w:t>
        <w:tab/>
        <w:tab/>
        <w:tab/>
        <w:tab/>
        <w:t>k)</w:t>
        <w:tab/>
        <w:tab/>
        <w:tab/>
        <w:tab/>
        <w:t>l)</w:t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5</w:t>
        <w:tab/>
        <w:t>What are those who hear Jesus’ words but do not put it into practice like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7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6</w:t>
        <w:tab/>
        <w:t>Whose servant was healed by Jesus in Capernaum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7</w:t>
        <w:tab/>
        <w:t>What miracle did Jesus perform on his way into Nai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8</w:t>
        <w:tab/>
        <w:t>Who did Jesus say was the greatest person ever bor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29</w:t>
        <w:tab/>
        <w:t>What did Jesus say the prostitute did which Simon the Pharisee didn’t do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  <w:t>a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  <w:t>b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  <w:t>c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8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0</w:t>
        <w:tab/>
        <w:t>Who were the women accompanying Jesus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  <w:t>a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b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d)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1</w:t>
        <w:tab/>
        <w:t>What happened to the seed which fell on the path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2</w:t>
        <w:tab/>
        <w:t>Who did Jesus say were His mother and brother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3</w:t>
        <w:tab/>
        <w:t>What did Jesus say to Jarius’ (Synagogue ruler’s) daughter?</w:t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9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4</w:t>
        <w:tab/>
        <w:t>Where did Jesus feed the 5000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5</w:t>
        <w:tab/>
        <w:t xml:space="preserve">What was the disciples answer to Jesus’ question –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do the crowds say I am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a) </w:t>
        <w:tab/>
        <w:tab/>
        <w:tab/>
        <w:t xml:space="preserve">b) </w:t>
        <w:tab/>
        <w:tab/>
        <w:tab/>
        <w:tab/>
        <w:t xml:space="preserve">c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6</w:t>
        <w:tab/>
        <w:t>Name all those present at the Transfiguration of Jesus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7</w:t>
        <w:tab/>
        <w:t>Who wanted to call down fire from heaven to destroy those who didn’t welcome Jesus into a Samaritan village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8</w:t>
        <w:tab/>
        <w:t>To whom did Jesus say, “No one who puts his hand to the plow and looks back is fit for service in the Kingdom of Heaven”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0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39</w:t>
        <w:tab/>
        <w:t>How did Jesus send the 72 out on their missio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0</w:t>
        <w:tab/>
        <w:t>What was Jesus’ reply to the 72 who said, “Lord, even the demons submit to us in Your name.”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1</w:t>
        <w:tab/>
        <w:t>What was the expert in the law’s reply to Jesus’ question: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What is written in the law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2</w:t>
        <w:tab/>
        <w:t>According to Jesus how many things was Martha worried and upset about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1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3</w:t>
        <w:tab/>
        <w:t>Complete the following… “Lord, teach us to pray….”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4</w:t>
        <w:tab/>
        <w:t>How many loaves of bread did the friend want at midnight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5</w:t>
        <w:tab/>
        <w:t>What did some of the people say Beelzebub’s rank wa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6</w:t>
        <w:tab/>
        <w:t>Quote 6 woes Jesus gave the Pharisees in Ch 11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7</w:t>
        <w:tab/>
        <w:t>What was the crowd of thousands doing to each othe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8 On which occasions did Jesus promise we need not worry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ut what we should say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49</w:t>
        <w:tab/>
        <w:t>Who according to Jesus did not dress as well as the lilies of the fiel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0</w:t>
        <w:tab/>
        <w:t>When did Jesus say the Son of Man was coming?</w:t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3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1</w:t>
        <w:tab/>
        <w:t>How many people died when the tower in Siloam fell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2</w:t>
        <w:tab/>
        <w:t>Before Jesus healed her, how long had the woman in the synagogue been cripple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3</w:t>
        <w:tab/>
        <w:t>When Jesus was told Herod wanted to kill Him, what animal did He call Hero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4</w:t>
        <w:tab/>
        <w:t>Jesus cried out over Jerusalem that He longed to be like a certain bird – which bird and what did He want to do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4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5</w:t>
        <w:tab/>
        <w:t>What did Jesus tell the Pharisees they would rescue on the Sabbath?</w:t>
        <w:tab/>
        <w:t>(v5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6</w:t>
        <w:tab/>
        <w:t>What will happen to those who exalt themselve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Q57</w:t>
        <w:tab/>
        <w:t>What was the excuse given by the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person for not attending the banquet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8</w:t>
        <w:tab/>
        <w:t>How does salt become salty agai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5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59</w:t>
        <w:tab/>
        <w:t>In the parable of the lost sheep, how many righteous people are mentione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0</w:t>
        <w:tab/>
        <w:t>In the parable of the lost coin, how many coins did the woman have originally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1</w:t>
        <w:tab/>
        <w:t>In the parable of the lost son, how many sons did the father have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2</w:t>
        <w:tab/>
        <w:t>What did the father give the son who came back home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3</w:t>
        <w:tab/>
        <w:t>In the parable of the manager brought to account, what were the 2 things he was afraid of if he lost his job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4</w:t>
        <w:tab/>
        <w:t>According to Jesus, why can’t we serve 2 masters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5</w:t>
        <w:tab/>
        <w:t>Why couldn’t Lazarus visit the rich ma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6</w:t>
        <w:tab/>
        <w:t>What was Abraham’s reply to the rich man’s request to send someone back from the dead to warn his 5 brothers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7</w:t>
        <w:tab/>
        <w:t>According to Jesus, after we have done all He asks us to do – what should we say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8</w:t>
        <w:tab/>
        <w:t>Only 1 of the 10 lepers came back to say “thank you” to Jesus. What was his ethnicity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69</w:t>
        <w:tab/>
        <w:t>What were people doing in the days of Noah up until he entered the Ark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0</w:t>
        <w:tab/>
        <w:t>What were the people of Sodom doing before Lot left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8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1</w:t>
        <w:tab/>
        <w:t>What did the tax collector say in his prayer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2</w:t>
        <w:tab/>
        <w:t>What did the disciples do when the people brought their babies to Jesu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3</w:t>
        <w:tab/>
        <w:t>What was Jesus’ reply to the ruler who claimed to have kept all the commandments from his youth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4</w:t>
        <w:tab/>
        <w:t>According to Jesus, what is easier than for a rich man to enter the Kingdom of Go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5</w:t>
        <w:tab/>
        <w:t>What did Jesus ask the blind man he met just outside Jericho and what was his reply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9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6</w:t>
        <w:tab/>
        <w:t>What was Zacchaeus’ job when Jesus met him and in which tow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)</w:t>
        <w:tab/>
        <w:tab/>
        <w:tab/>
        <w:tab/>
        <w:tab/>
        <w:t>b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7</w:t>
        <w:tab/>
        <w:t>How much of his possessions did Zacchaeus give to the poor and to those he had cheated? (v8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)</w:t>
        <w:tab/>
        <w:tab/>
        <w:tab/>
        <w:tab/>
        <w:tab/>
        <w:t>b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8</w:t>
        <w:tab/>
        <w:t>When the Pharisees told Jesus to rebuke His disciples for praising Him on His entry into Jerusalem, what was Jesus’ reply?</w:t>
        <w:tab/>
        <w:tab/>
        <w:t>(v40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79</w:t>
        <w:tab/>
        <w:t>What did Jesus say the Temple should be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20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0</w:t>
        <w:tab/>
        <w:t>What reply did the chief priests and teachers of the law give to Jesus when He asked them – John’s baptism was it from heaven or me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1</w:t>
        <w:tab/>
        <w:t>What did the tenants of the vineyard say when they saw the owner’s son coming to collect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2</w:t>
        <w:tab/>
        <w:t>When challenged about resurrection, Jesus said someone in the Old Testament showed the dead rise – who was it and where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3</w:t>
        <w:tab/>
        <w:t>According to Jesus, why should the people beware of the teachers of the law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21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4</w:t>
        <w:tab/>
        <w:t>What did Jesus say the poor widow paid into the treasury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5</w:t>
        <w:tab/>
        <w:t>Where did Jesus say people would see the Son of Man when He returns at the en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6</w:t>
        <w:tab/>
        <w:t>What did Jesus say will never pass away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7</w:t>
        <w:tab/>
        <w:t>Where did Jesus teach about the end times and where did He go at night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)</w:t>
        <w:tab/>
        <w:tab/>
        <w:tab/>
        <w:tab/>
        <w:t>b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22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8</w:t>
        <w:tab/>
        <w:t>Who did Jesus send to prepare the Passover meal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89</w:t>
        <w:tab/>
        <w:t>Who would show them where to do it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0</w:t>
        <w:tab/>
        <w:t>What did Satan ask to do to Simon Peter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1</w:t>
        <w:tab/>
        <w:t>How many swords did the disciples have between them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2</w:t>
        <w:tab/>
        <w:t>At what time did the Council of the elders meet to question Jesu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23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3</w:t>
        <w:tab/>
        <w:t>What was Jesus’ reply to Pilate when he asked are you the king of the Jews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4</w:t>
        <w:tab/>
        <w:t>Why did Pilate send Jesus to Hero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5</w:t>
        <w:tab/>
        <w:t>For what crimes was Barabbas in priso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6</w:t>
        <w:tab/>
        <w:t>One criminal crucified with Jesus insulted him, according to Luke how did the other reply?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7</w:t>
        <w:tab/>
        <w:t>When the Centurion saw what happened what did he d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24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8</w:t>
        <w:tab/>
        <w:t>On the first day of the week what did the men shining like lightning (angels) ask the wome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99</w:t>
        <w:tab/>
        <w:t>Where did Jesus start in explaining the Scriptures about Himself to Cleopas &amp; friend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100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ccording to Luke from where did Jesus ascend into Heaven?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15:00Z</dcterms:created>
  <dc:creator>JOHN WHITE</dc:creator>
  <dc:description/>
  <cp:keywords/>
  <dc:language>en-US</dc:language>
  <cp:lastModifiedBy>John White</cp:lastModifiedBy>
  <dcterms:modified xsi:type="dcterms:W3CDTF">2014-03-25T22:24:00Z</dcterms:modified>
  <cp:revision>3</cp:revision>
  <dc:subject/>
  <dc:title>GCC Quiz 2006</dc:title>
</cp:coreProperties>
</file>